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F3F7" w:val="clear"/>
        <w:spacing w:lineRule="atLeast" w:line="336"/>
        <w:rPr/>
      </w:pPr>
      <w:r>
        <w:rPr>
          <w:rFonts w:cs="Trebuchet MS" w:ascii="Trebuchet MS" w:hAnsi="Trebuchet MS"/>
          <w:b/>
          <w:color w:val="333333"/>
        </w:rPr>
        <w:t>О внесении изменений в Правила землепользования и застройки</w:t>
      </w:r>
      <w:r>
        <w:rPr>
          <w:rStyle w:val="Appleconvertedspace"/>
          <w:rFonts w:cs="Trebuchet MS" w:ascii="Trebuchet MS" w:hAnsi="Trebuchet MS"/>
          <w:b/>
          <w:color w:val="333333"/>
        </w:rPr>
        <w:t xml:space="preserve">  </w:t>
      </w:r>
      <w:r>
        <w:rPr>
          <w:rFonts w:cs="Trebuchet MS" w:ascii="Trebuchet MS" w:hAnsi="Trebuchet MS"/>
          <w:b/>
          <w:color w:val="333333"/>
        </w:rPr>
        <w:t>Криводановского сельсовета Новосибирского района Новосибирской области, утвержденных решением 19-ой сессии совета депутатов Криводановского сельсовета</w:t>
      </w:r>
      <w:r>
        <w:rPr>
          <w:rStyle w:val="Appleconvertedspace"/>
          <w:rFonts w:cs="Trebuchet MS" w:ascii="Trebuchet MS" w:hAnsi="Trebuchet MS"/>
          <w:b/>
          <w:color w:val="333333"/>
        </w:rPr>
        <w:t> </w:t>
      </w:r>
      <w:r>
        <w:rPr>
          <w:rFonts w:cs="Trebuchet MS" w:ascii="Trebuchet MS" w:hAnsi="Trebuchet MS"/>
          <w:b/>
          <w:color w:val="333333"/>
        </w:rPr>
        <w:br/>
        <w:t>№24 от 25.04.2011г</w:t>
      </w:r>
    </w:p>
    <w:p>
      <w:pPr>
        <w:pStyle w:val="Normal"/>
        <w:shd w:fill="ECF3F7" w:val="clear"/>
        <w:spacing w:lineRule="atLeast" w:line="336"/>
        <w:rPr/>
      </w:pPr>
      <w:r>
        <w:rPr>
          <w:rFonts w:cs="Trebuchet MS" w:ascii="Trebuchet MS" w:hAnsi="Trebuchet MS"/>
          <w:color w:val="333333"/>
        </w:rPr>
        <w:br/>
        <w:t>1. Изложить п. 7 ст. 10 в следующей редакции: «Продолжительность публичных слушаний по проекту Правил составляет не менее двух и не более четырех месяцев со дня опубликования такого проекта, 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.»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br/>
        <w:t>2. Изменить наименование территориальной зоны «Зона индивидуальной жилой застройки (Ж-1)», исключив слово «индивидуальной». В связи с этим в абзаце 2 подпункта 1 пункта 1 статьи 21 Правил, а также в Условных обозначениях Карты градостроительного зонирования (статья 44 Правил) в наименовании территориальной зоны Ж-1 исключить слово «индивидуальной».</w:t>
        <w:br/>
        <w:t>Статья 40 Зона сельскохозяйственного использования (СХ-2)</w:t>
        <w:br/>
        <w:t>1. Виды разрешенного использования земельных участков и объектов капитального строительства:</w:t>
        <w:br/>
        <w:t>1) Основные виды разрешенного использования земельных участков и объектов капитального строительства:</w:t>
        <w:br/>
        <w:t>дачное строительство (ведение дачного хозяйства)</w:t>
        <w:br/>
        <w:t>ведение сельского хозяйства</w:t>
        <w:br/>
        <w:t>ведение огородничества</w:t>
        <w:br/>
        <w:t>ведение садоводства</w:t>
        <w:br/>
        <w:t>ведения сельскохозяйственного производства</w:t>
        <w:br/>
        <w:t>ведение животноводства</w:t>
        <w:br/>
        <w:t>личное подсобное хозяйство</w:t>
        <w:br/>
        <w:t>крестьянско-фермерское хозяйство</w:t>
        <w:br/>
        <w:t>свиноводческие комплексы и фермы</w:t>
        <w:br/>
        <w:t>птицефабрики</w:t>
        <w:br/>
        <w:t>фермы крупного рогатого скота (всех специализаций),</w:t>
        <w:br/>
        <w:t>фермы коневодческие, овцеводческие, птицеводческие, кролиководческие фермы, звероводческие (норки, лисы и др.);</w:t>
        <w:br/>
        <w:t>базы крестьянских (фермерских) хозяйств;</w:t>
        <w:br/>
        <w:t>тепличные и парниковые хозяйства.</w:t>
        <w:br/>
        <w:t>2)Условно разрешенные виды использования:</w:t>
        <w:br/>
        <w:t>карьеры;</w:t>
        <w:br/>
        <w:t>склады</w:t>
        <w:br/>
        <w:t>стоянки транспортных средств (терминалы);</w:t>
        <w:br/>
        <w:t>почтовые отделения, телефон, телеграф;</w:t>
        <w:br/>
        <w:t>временные сооружения мелкорозничной торговли.</w:t>
        <w:br/>
        <w:t>3)Вспомогательные виды разрешенного использования:</w:t>
        <w:br/>
        <w:t>инженерные коммуникации и транспортные сооружения;</w:t>
        <w:br/>
        <w:t>внутрихозяйственные дороги, коммуникации</w:t>
        <w:br/>
        <w:t>здания, строения и сооружения, необходимые для функционирования сельского хозяйства;</w:t>
        <w:br/>
        <w:t>цехи по приготовлению кормов, включая использование пищевых отходов;</w:t>
        <w:br/>
        <w:t>хранилища навоза и помета;</w:t>
        <w:br/>
        <w:t>инженерные, транспортные и иные вспомогательные сооружения и устройства для нужд сельского хозяйства.</w:t>
        <w:b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  <w:br/>
        <w:t>1) для садового и огородного земельного участка:</w:t>
        <w:br/>
        <w:t>предельный минимальный размер земельного участка - 0,04 га, предельный максимальный размер земельного участка - 0,12 га;</w:t>
        <w:br/>
        <w:t>для иных объектов:</w:t>
        <w:br/>
        <w:t>предельный минимальный размер земельного участка - 0,04 га, предельный максимальный размер земельного участка - 250,0 га;</w:t>
        <w:br/>
        <w:t>2) минимальный отступ от границ земельного участка, за пределами которых запрещено строительство зданий, строений, сооружений, - 3 м. До хозяйственных построек и сооружений на садовых и огородных земельных участках минимальный отступ от границ соседних земельных участков, за пределами которых запрещено строительство, - 1 м.</w:t>
        <w:br/>
        <w:t>Минимальный отступ не устанавливается в случае согласования с соседним землепользователем и блокировки хозяйственных построек и сооружений на соседних земельных участках (при условии соблюдения технических регламентов);</w:t>
        <w:br/>
        <w:t>3) предельное количество надземных этажей зданий, строений, сооружений - 2 этажа;</w:t>
        <w:br/>
        <w:t>4) максимальный процент застройки в границах садового и огородного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- 30%.</w:t>
        <w:br/>
        <w:t>3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<w:br/>
        <w:br/>
        <w:br/>
        <w:t>Статья 22. Зона индивидуальной жилой застройки (Ж-1)</w:t>
        <w:br/>
        <w:t>1. Виды разрешенного использования земельных участков и объектов капитального строительства:</w:t>
        <w:br/>
        <w:t>- отдельно стоящие односемейные дома с участками площадью 800 - 1500 м2;</w:t>
        <w:br/>
        <w:t>- блокированные односемейные дома с участками.</w:t>
        <w:br/>
        <w:t>Вспомогательные виды разрешенного использования:</w:t>
        <w:br/>
        <w:t>- отдельно стоящие или встроенные в жилые дома гаражи или открытые автостоянки: 2 машино-места на индивидуальный участок;</w:t>
        <w:br/>
        <w:t>- хозяйственные постройки, погреба;</w:t>
        <w:br/>
        <w:t>- сады, огороды, палисадники;</w:t>
        <w:br/>
        <w:t>- теплицы, оранжереи;</w:t>
        <w:br/>
        <w:t>- индивидуальные резервуары для хранения воды, скважины для забора воды, индивидуальные колодцы;</w:t>
        <w:br/>
        <w:t>- индивидуальные бани, надворные туалеты;</w:t>
        <w:br/>
        <w:t>- оборудование пожарной охраны (гидранты, резервуары);</w:t>
        <w:br/>
        <w:t>- площадки для сбора мусора.</w:t>
        <w:br/>
        <w:t>Условно разрешенные виды использования:</w:t>
        <w:br/>
        <w:t>- детские сады, иные объекты дошкольного воспитания;</w:t>
        <w:br/>
        <w:t>- школы общеобразовательные;</w:t>
        <w:br/>
        <w:t>- магазины товаров первой необходимости общей площадью не более 150 кв. м;</w:t>
        <w:br/>
        <w:t>- приемные пункты прачечных и химчисток;</w:t>
        <w:br/>
        <w:t>- временные объекты торговли;</w:t>
        <w:br/>
        <w:t>- аптеки;</w:t>
        <w:br/>
        <w:t>- строения для содержания домашнего скота и птицы;</w:t>
        <w:br/>
        <w:t>- ветлечебницы без постоянного содержания животных;</w:t>
        <w:br/>
        <w:t>- спортплощадки, теннисные корты;</w:t>
        <w:br/>
        <w:t>- спортзалы, залы рекреации;</w:t>
        <w:br/>
        <w:t>- клубы многоцелевого и специализированного назначения;</w:t>
        <w:br/>
        <w:t>- отделения, участковые пункты милиции;</w:t>
        <w:br/>
        <w:t>- жилищно-эксплуатационные и аварийно-диспетчерские службы;</w:t>
        <w:br/>
        <w:t>- парковки перед объектами обслуживающих и коммерческих видов использования.</w:t>
        <w:br/>
        <w:t>2. Планировочные и нормативные требования к размещению:</w:t>
        <w:br/>
        <w:t>- отступ от красной линии до линии регулирования застройки при новом строительстве составляет не менее 6 метров;</w:t>
        <w:br/>
        <w:t>- минимальное расстояние от границ соседнего участка до основного строения - не менее 4 метров для зданий I - II степеней огнестойкости, не менее 7,5 м для зданий IV - V степеней огнестойкости;</w:t>
        <w:br/>
        <w:t>- допускается строительство гаража для легковой автомашины, выходящего на красную линию;</w:t>
        <w:br/>
        <w:t>- допускается строительство гаража для легковой автомашины, выходящего на границу с соседним участком, высотой не более 3-х метров;</w:t>
        <w:br/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<w:br/>
        <w:t>- ширину вновь предоставляемого участка для строительства усадебного дома принимать не менее 20 метров;</w:t>
        <w:br/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1:00Z</dcterms:created>
  <dc:creator>ы</dc:creator>
  <dc:description/>
  <cp:keywords/>
  <dc:language>en-US</dc:language>
  <cp:lastModifiedBy>ы</cp:lastModifiedBy>
  <dcterms:modified xsi:type="dcterms:W3CDTF">2016-03-10T10:52:00Z</dcterms:modified>
  <cp:revision>2</cp:revision>
  <dc:subject/>
  <dc:title>О внесении изменений в Правила землепользования и застройки  Криводановского сельсовета Новосибирского района Новосибирской области, утвержденных решением 19-ой сессии совета депутатов Криводановского сельсовета </dc:title>
</cp:coreProperties>
</file>